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9 « Лесн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го направления развития воспитан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ооктябрьский ул.Кирпичная,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сво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ы по электро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электротехническому персона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4.4 Правил технической эксплуатации  электроустановок потребителей утвержденных приказом Минэнерго РФ от 13.01.2003г. № 6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алтыкова Н.И, имеющег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у по электробезопасности, ответственным за присво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электробезопасности неэлектротехническому персонала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шниковой О.А. проводить инструктаж и проверку знаний правил по электробезопасности неэлектротехнического персонала на 1 квалификационную группу ежегод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формлять в журнале проверки знаний установленной форм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№ 29                                          Т.А. 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5" w:before="0" w:after="60"/>
      <w:ind w:firstLine="110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 w:before="60" w:after="0"/>
      <w:ind w:firstLine="340"/>
      <w:jc w:val="both"/>
    </w:pPr>
    <w:rPr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/>
      <w:ind w:firstLine="3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7:00Z</dcterms:created>
  <dc:creator>секретарь</dc:creator>
  <dc:description/>
  <cp:keywords/>
  <dc:language>en-US</dc:language>
  <cp:lastModifiedBy>sadik sadik</cp:lastModifiedBy>
  <cp:lastPrinted>2016-02-19T14:41:00Z</cp:lastPrinted>
  <dcterms:modified xsi:type="dcterms:W3CDTF">2016-04-06T08:09:00Z</dcterms:modified>
  <cp:revision>13</cp:revision>
  <dc:subject/>
  <dc:title>Центр развития ребенка – детский сад № 2 «Жемчужинка»</dc:title>
</cp:coreProperties>
</file>